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pzq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ППЗ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  <w:lang w:val="en-US"/>
        </w:rPr>
      </w:pPr>
      <w:r>
        <w:rPr>
          <w:rFonts w:cs="Arial" w:ascii="Segoe UI" w:hAnsi="Segoe UI"/>
          <w:b/>
          <w:bCs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zq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ppz.nt-rt.ru</dc:creator>
  <dc:description/>
  <cp:keywords/>
  <dc:language>en-US</dc:language>
  <cp:lastModifiedBy>User</cp:lastModifiedBy>
  <cp:lastPrinted>2019-04-29T21:54:00Z</cp:lastPrinted>
  <dcterms:modified xsi:type="dcterms:W3CDTF">2023-10-20T18:24:00Z</dcterms:modified>
  <cp:revision>491</cp:revision>
  <dc:subject>ППЗ || Опросный лист. Карта заказа на радиально-упорные, упорные и однорядные шариковые, сферические, конические и цилиндрические роликовые подшипники и др. Продажа продукции производства завода-изготовителя PPZ. Производитель г. Пенза. Дилер ГКНТ. Поставка Россия, Казахстан.</dc:subject>
  <dc:title>ППЗ || Опросный лист. Карта заказа на радиально-упорные, упорные и однорядные шариковые, сферические, конические и цилиндрические роликовые подшипники и др. Продажа продукции производства завода-изготовителя PPZ. Производитель г. Пенза. Дилер ГКНТ. Поставка Россия, Казахстан.</dc:title>
</cp:coreProperties>
</file>